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四川德易家具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德易家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新都区清流镇均田社区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组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晨文 张清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晨文 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2646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晨文 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.04.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00125" cy="133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晨文 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4.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