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Cs w:val="24"/>
              </w:rPr>
              <w:t>成都城北高速交通加油站有限公司（</w:t>
            </w:r>
            <w:r>
              <w:rPr>
                <w:rFonts w:eastAsia="仿宋_GB2312"/>
                <w:szCs w:val="24"/>
              </w:rPr>
              <w:t>B</w:t>
            </w:r>
            <w:r>
              <w:rPr>
                <w:rFonts w:eastAsia="仿宋_GB2312"/>
                <w:szCs w:val="24"/>
              </w:rPr>
              <w:t>站）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/>
              <w:t>成都城北高速交通加油站有限公司（</w:t>
            </w:r>
            <w:r>
              <w:rPr/>
              <w:t>B</w:t>
            </w:r>
            <w:r>
              <w:rPr/>
              <w:t>站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szCs w:val="24"/>
              </w:rPr>
              <w:t>张站长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szCs w:val="24"/>
              </w:rPr>
              <w:t>成都市成华区青龙乡狮子村收费站侧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林瑞英</w:t>
            </w:r>
            <w:r>
              <w:rPr>
                <w:rFonts w:ascii="宋体" w:hAnsi="宋体" w:cs="宋体"/>
                <w:color w:val="000000"/>
                <w:szCs w:val="21"/>
              </w:rPr>
              <w:t>、彭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林瑞英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-238125</wp:posOffset>
                  </wp:positionV>
                  <wp:extent cx="1123950" cy="1129665"/>
                  <wp:effectExtent l="0" t="0" r="0" b="0"/>
                  <wp:wrapTight wrapText="bothSides">
                    <wp:wrapPolygon edited="0">
                      <wp:start x="21590" y="0"/>
                      <wp:lineTo x="-3" y="0"/>
                      <wp:lineTo x="-3" y="21598"/>
                      <wp:lineTo x="21590" y="21600"/>
                      <wp:lineTo x="5" y="21600"/>
                      <wp:lineTo x="21598" y="21598"/>
                      <wp:lineTo x="21598" y="0"/>
                      <wp:lineTo x="5" y="0"/>
                      <wp:lineTo x="21590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林瑞英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090</wp:posOffset>
                  </wp:positionV>
                  <wp:extent cx="1216660" cy="150495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8"/>
                      <wp:lineTo x="21589" y="21600"/>
                      <wp:lineTo x="6" y="21600"/>
                      <wp:lineTo x="21600" y="21598"/>
                      <wp:lineTo x="21600" y="0"/>
                      <wp:lineTo x="6" y="0"/>
                      <wp:lineTo x="21589" y="0"/>
                    </wp:wrapPolygon>
                  </wp:wrapTight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林瑞英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szCs w:val="24"/>
              </w:rPr>
              <w:t>张站长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ngy</cp:lastModifiedBy>
  <dcterms:modified xsi:type="dcterms:W3CDTF">2024-01-09T02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