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Cs w:val="24"/>
              </w:rPr>
              <w:t>成都城北高速交通加油站有限公司（</w:t>
            </w:r>
            <w:r>
              <w:rPr>
                <w:rFonts w:eastAsia="仿宋_GB2312"/>
                <w:szCs w:val="24"/>
              </w:rPr>
              <w:t>A</w:t>
            </w:r>
            <w:r>
              <w:rPr>
                <w:rFonts w:eastAsia="仿宋_GB2312"/>
                <w:szCs w:val="24"/>
              </w:rPr>
              <w:t>站）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4"/>
              </w:rPr>
              <w:t>成都城北高速交通加油站有限公司（</w:t>
            </w:r>
            <w:r>
              <w:rPr>
                <w:rFonts w:eastAsia="仿宋_GB2312"/>
                <w:szCs w:val="24"/>
              </w:rPr>
              <w:t>A</w:t>
            </w:r>
            <w:r>
              <w:rPr>
                <w:rFonts w:eastAsia="仿宋_GB2312"/>
                <w:szCs w:val="24"/>
              </w:rPr>
              <w:t>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Cs w:val="24"/>
              </w:rPr>
              <w:t>张站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成都市成华区青龙乡狮子村收费站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/>
                <w:color w:val="000000"/>
                <w:szCs w:val="21"/>
              </w:rPr>
              <w:t>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38125</wp:posOffset>
                  </wp:positionV>
                  <wp:extent cx="1123950" cy="112966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600"/>
                      <wp:lineTo x="5" y="21600"/>
                      <wp:lineTo x="21598" y="21598"/>
                      <wp:lineTo x="21598" y="0"/>
                      <wp:lineTo x="5" y="0"/>
                      <wp:lineTo x="2159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1216660" cy="150495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1.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szCs w:val="24"/>
              </w:rPr>
              <w:t>张站长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