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中油能源有限公司果堰加油站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中油能源有限公司果堰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四川省成都市武侯区机投果堰村一、二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曾涛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17475</wp:posOffset>
                  </wp:positionV>
                  <wp:extent cx="1181100" cy="144081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30225</wp:posOffset>
                  </wp:positionV>
                  <wp:extent cx="1181100" cy="15741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付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8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