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中油能源有限公司三环路锦江区娇子立交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  <w:szCs w:val="24"/>
              </w:rPr>
              <w:t>侧）加油站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中油能源有限公司三环路锦江区娇子立交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  <w:szCs w:val="24"/>
              </w:rPr>
              <w:t>侧）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  铃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成都市锦江区成龙路街道华兴村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号附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号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栋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44525</wp:posOffset>
                  </wp:positionV>
                  <wp:extent cx="1380490" cy="1536065"/>
                  <wp:effectExtent l="0" t="0" r="0" b="0"/>
                  <wp:wrapTight wrapText="bothSides">
                    <wp:wrapPolygon edited="0">
                      <wp:start x="21588" y="0"/>
                      <wp:lineTo x="-4" y="0"/>
                      <wp:lineTo x="-4" y="21598"/>
                      <wp:lineTo x="21588" y="21600"/>
                      <wp:lineTo x="5" y="21600"/>
                      <wp:lineTo x="21596" y="21598"/>
                      <wp:lineTo x="21596" y="0"/>
                      <wp:lineTo x="5" y="0"/>
                      <wp:lineTo x="21588" y="0"/>
                    </wp:wrapPolygon>
                  </wp:wrapTight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1231265" cy="15214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599" y="21598"/>
                      <wp:lineTo x="21599" y="0"/>
                      <wp:lineTo x="5" y="0"/>
                      <wp:lineTo x="21589" y="0"/>
                    </wp:wrapPolygon>
                  </wp:wrapTight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  铃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