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华厦建辉门窗幕墙装饰有限公司新津生产基地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华厦建辉门窗幕墙装饰有限公司新津生产基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成都市新津县新材料工业园区杨园西路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58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6291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2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17575</wp:posOffset>
                  </wp:positionV>
                  <wp:extent cx="1181100" cy="15741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2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5T02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