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成都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新川西石油机械厂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成都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新川西石油机械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赵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新都区新都镇桂红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叶晨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6510</wp:posOffset>
                  </wp:positionV>
                  <wp:extent cx="1181100" cy="8750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2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5875</wp:posOffset>
                  </wp:positionV>
                  <wp:extent cx="1181100" cy="15741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2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赵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3T08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