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成都市云海天环保科技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市云海天环保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胡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温江海峡科技园欣康路</w:t>
            </w:r>
            <w:r>
              <w:rPr>
                <w:rFonts w:eastAsia="仿宋_GB2312"/>
                <w:sz w:val="24"/>
              </w:rPr>
              <w:t>168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叶晨文，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叶晨文，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21.5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63295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叶晨文，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21.5.2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62801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叶晨文，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21.5.2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胡经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5T00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