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成都金之峰鞋业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都金之峰鞋业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袁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新都区马家镇北星社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29222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7536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张清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贺宇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.0</w:t>
            </w:r>
            <w:r>
              <w:rPr>
                <w:rFonts w:eastAsia="仿宋_GB2312"/>
                <w:szCs w:val="21"/>
              </w:rPr>
              <w:t>6.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袁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