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碧水蓝环保设备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碧水蓝环保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成都市金堂县成都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阿坝工业集中发展区金乐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938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