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省国中食品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省国中食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省成都市金堂县淮口镇成阿工业园区江西路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叶晨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24815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031875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1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7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