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都禾熙食品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都禾熙食品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善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成都市金堂县赵镇金川路</w:t>
            </w:r>
            <w:r>
              <w:rPr>
                <w:rFonts w:cs="宋体;SimSun" w:ascii="宋体;SimSun" w:hAnsi="宋体;SimSun"/>
                <w:sz w:val="24"/>
              </w:rPr>
              <w:t>86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清平  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  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1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2188845" cy="1640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  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.12.0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341120" cy="178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  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.12.0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善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4T02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