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成都鸿凌节能材料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鸿凌节能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勇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金堂县淮口镇良丰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21.11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1414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21.11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10640" cy="1274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21.11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勇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2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