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市瑞佳饲料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瑞佳饲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津县兴义镇田渡村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.1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77950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.11.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73150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.11.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