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都鸿大不锈钢制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都鸿大不锈钢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郫都区安靖镇土地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社土柏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0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栋一排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55575</wp:posOffset>
                  </wp:positionV>
                  <wp:extent cx="1217295" cy="1178560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8"/>
                      <wp:lineTo x="21588" y="21600"/>
                      <wp:lineTo x="5" y="21600"/>
                      <wp:lineTo x="21596" y="21598"/>
                      <wp:lineTo x="21596" y="0"/>
                      <wp:lineTo x="5" y="0"/>
                      <wp:lineTo x="21588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53670</wp:posOffset>
                  </wp:positionV>
                  <wp:extent cx="1073785" cy="143573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577" y="21579"/>
                      <wp:lineTo x="21577" y="0"/>
                      <wp:lineTo x="0" y="0"/>
                      <wp:lineTo x="21577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.1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7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