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盛唐富家门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盛唐富家门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排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-1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16560</wp:posOffset>
                  </wp:positionV>
                  <wp:extent cx="1189355" cy="83693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96545</wp:posOffset>
                  </wp:positionV>
                  <wp:extent cx="1188085" cy="129286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