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新都区大丰红叶家具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都区大丰红叶家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姚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都区新繁镇严家桥桥水街</w:t>
            </w:r>
            <w:r>
              <w:rPr>
                <w:rFonts w:eastAsia="仿宋_GB2312"/>
                <w:sz w:val="24"/>
              </w:rPr>
              <w:t>136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8366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4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39165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4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姚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