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同力混凝土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同力混凝土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天元街道歇月社区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等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54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6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6887E41234FABB047E5E65E36C7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