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兴新酒店设备工业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省兴新酒店设备工业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柯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南兴镇东岗村七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241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柯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16T06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910AA92244E583D7EC65930807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