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广汉鑫珑包装彩印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省广汉鑫珑包装彩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钟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广汉市高坪镇金鸡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494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92810</wp:posOffset>
                  </wp:positionV>
                  <wp:extent cx="1238250" cy="6972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4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钟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16T06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5577402345D58F9F086A48E930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