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两江鼓风机有限公司广汉分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两江鼓风机有限公司广汉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经济开发区玉溪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朱欣荣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6T0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AF9B78AA4B00BCE51D2536009E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