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绵竹川润化工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绵竹川润化工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陈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孝德镇茶店子村九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94080</wp:posOffset>
                  </wp:positionV>
                  <wp:extent cx="1238250" cy="69596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陈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16T06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B72EF8692499AAA0FB77D215F41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