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杏园车业服务有限责任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杏园车业服务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陈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市双流区东升街道城北中街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叶晨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97485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15010</wp:posOffset>
                  </wp:positionV>
                  <wp:extent cx="1181100" cy="87503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叶晨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陈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7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