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银盛新材料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银盛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锦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市金堂县淮口镇节能环保工业园节能大道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0.2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939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1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9728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11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