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华凯兴金属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都华凯兴金属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志鹏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郫都区靖安镇土柏路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40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号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栋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排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-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大桓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大桓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3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34950</wp:posOffset>
                  </wp:positionV>
                  <wp:extent cx="1260475" cy="948690"/>
                  <wp:effectExtent l="0" t="0" r="0" b="0"/>
                  <wp:wrapSquare wrapText="bothSides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大桓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3.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58495</wp:posOffset>
                  </wp:positionV>
                  <wp:extent cx="1261110" cy="164909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大桓、叶晨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3.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志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