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成都福誉科技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福誉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市双流区西南航空港经济开发区物联二路</w:t>
            </w:r>
            <w:r>
              <w:rPr>
                <w:rFonts w:eastAsia="仿宋_GB2312"/>
                <w:sz w:val="24"/>
              </w:rPr>
              <w:t>288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73342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4.2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81075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4.2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4T0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