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川宇芯精密机电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川宇芯精密机电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徐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蛟龙工业港双流园区渤海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.10.12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274445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1.10.2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073150" cy="1432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1.10.2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徐老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3T0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