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太萌塑钢型材科技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太萌塑钢型材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新都工业东区普河路</w:t>
            </w:r>
            <w:r>
              <w:rPr>
                <w:rFonts w:eastAsia="仿宋_GB2312" w:cs="Times New Roman" w:ascii="Times New Roman" w:hAnsi="Times New Roman"/>
                <w:sz w:val="24"/>
              </w:rPr>
              <w:t>448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叶晨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叶晨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2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64782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叶晨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2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62075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叶晨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2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