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中仁投资有限公金堂区燃气分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中仁投资有限公金堂区燃气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6F6F6" w:val="clear"/>
              </w:rPr>
              <w:t>成都市金堂县竹篙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287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12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1915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12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2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