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圣德钢缆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圣德钢缆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孝泉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3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3C57379E482C8EB7769896ECF4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