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东方阿贝勒管道系统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东方阿贝勒管道系统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范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江苏工业园苏州大道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7716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7.0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7.0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范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4T01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814EDFA924340AB5A64689891CA0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