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格瑞特高压容器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格瑞特高压容器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钟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金堂县赵镇金堂工业园区石子岭路九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9690</wp:posOffset>
                  </wp:positionV>
                  <wp:extent cx="1238885" cy="123888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02615</wp:posOffset>
                  </wp:positionV>
                  <wp:extent cx="1280795" cy="17145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钟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2-25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