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新源电器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新源电器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富新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2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1AE68FC147DBA2846A584EFE78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