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什邡市农科化工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什邡市农科化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邹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禾丰镇龚林村十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940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2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邹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37664F5D34A0D98217BE787A5AC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