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295"/>
        <w:gridCol w:w="1685"/>
        <w:gridCol w:w="1594"/>
        <w:gridCol w:w="2171"/>
      </w:tblGrid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报告书名称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eastAsia="zh-CN"/>
              </w:rPr>
              <w:t>四川东威成套机械设备有限公司职业病危害定期检测</w:t>
            </w:r>
          </w:p>
        </w:tc>
      </w:tr>
      <w:tr>
        <w:trPr>
          <w:trHeight w:val="66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名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6" w:right="-11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eastAsia="zh-CN"/>
              </w:rPr>
              <w:t>四川东威成套机械设备有限公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联系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王老师</w:t>
            </w:r>
          </w:p>
        </w:tc>
      </w:tr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地址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微软雅黑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微软雅黑"/>
                <w:b w:val="false"/>
                <w:bCs w:val="false"/>
                <w:sz w:val="24"/>
                <w:lang w:val="en-US" w:eastAsia="zh-CN"/>
              </w:rPr>
              <w:t>四川省德阳市广汉市小汉镇高槽村三社</w:t>
            </w:r>
          </w:p>
        </w:tc>
      </w:tr>
      <w:tr>
        <w:trPr>
          <w:trHeight w:val="86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技术服务项目组成员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曾涛、张伟</w:t>
            </w:r>
          </w:p>
        </w:tc>
      </w:tr>
      <w:tr>
        <w:trPr>
          <w:trHeight w:val="25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曾涛、张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2.09.1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-1311275</wp:posOffset>
                  </wp:positionV>
                  <wp:extent cx="1238250" cy="220281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90"/>
                      <wp:lineTo x="21577" y="21590"/>
                      <wp:lineTo x="0" y="21590"/>
                      <wp:lineTo x="21600" y="21590"/>
                      <wp:lineTo x="21600" y="0"/>
                      <wp:lineTo x="0" y="0"/>
                      <wp:lineTo x="21577" y="0"/>
                    </wp:wrapPolygon>
                  </wp:wrapTight>
                  <wp:docPr id="1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220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曾涛、张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2.09.14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264795</wp:posOffset>
                  </wp:positionV>
                  <wp:extent cx="1238250" cy="165036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94"/>
                      <wp:lineTo x="21577" y="21594"/>
                      <wp:lineTo x="0" y="21594"/>
                      <wp:lineTo x="21600" y="21594"/>
                      <wp:lineTo x="21600" y="0"/>
                      <wp:lineTo x="0" y="0"/>
                      <wp:lineTo x="21577" y="0"/>
                    </wp:wrapPolygon>
                  </wp:wrapTight>
                  <wp:docPr id="2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65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曾涛、张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2.09.14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陪同人员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lang w:eastAsia="zh-CN"/>
              </w:rPr>
              <w:t>王老师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如落梦回</cp:lastModifiedBy>
  <dcterms:modified xsi:type="dcterms:W3CDTF">2024-01-04T00:42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7C31C9F6DC4951B811CAB7A6FC0659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