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兴新酒店设备工业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兴新酒店设备工业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柯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南兴镇东岗村七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970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9.1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柯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36C1353CC4A58B84ABAEF2490C8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