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九五生物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九五生物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和兴镇平原村九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06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666DBA8F4805AEB06D113FD71E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