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8"/>
        <w:gridCol w:w="1436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凯达机械制造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凯达机械制造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莫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玉溪路二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幢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莫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C9849E384E439D2763AC61BB17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