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85"/>
        <w:gridCol w:w="1309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景桥商品混凝土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景桥商品混凝土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肖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丰镇广东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肖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7CE00BE848E0BE32E78A18E1E8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