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纹江致远建筑开发工程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纹江致远建筑开发工程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唐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罗江区万安北路北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3845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9911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李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7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唐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83178F18C468D81F3E0C2933AFE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