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中江坤达电子有限责任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中江坤达电子有限责任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彭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中江县南华镇菊花大道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89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29400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1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张伟、李柯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11.17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彭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3T08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6F1AEDED045C0ADC55BD741B3DD6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