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辉腾玻纤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辉腾玻纤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新盛镇天鹅村七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2321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F74D4A6E74DA8A419ADC39BF86C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