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东方雨虹建筑材料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东方雨虹建筑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岷山路三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543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4ECE49C354BD990B166CAEC51B4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