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大益汽车配件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大益汽车配件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什邡经济开发区（北区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9908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DC57BAD5C432BA17BB3EB27D8E5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