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蓝漂日用品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蓝漂日用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梁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什邡经济开发区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北区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40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029C5F5B4C15AC398DF966CD1D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