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恒晟物流有限公司广汉市广连加油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恒晟物流有限公司广汉市广连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金鱼镇（旌江大道与九高路交汇处西北角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97155</wp:posOffset>
                  </wp:positionV>
                  <wp:extent cx="929005" cy="123825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10CA38D0432480369B23741735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