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星源机械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星源机械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北外乡檀林村九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BBFC6474409BB62D8B6E1C0523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