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远航石油井控设备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远航石油井控设备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何勇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高槽村二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1610</wp:posOffset>
                  </wp:positionV>
                  <wp:extent cx="1238250" cy="1483360"/>
                  <wp:effectExtent l="0" t="0" r="0" b="0"/>
                  <wp:wrapTight wrapText="bothSides">
                    <wp:wrapPolygon edited="0">
                      <wp:start x="21577" y="11898"/>
                      <wp:lineTo x="-21" y="11898"/>
                      <wp:lineTo x="-21" y="9072"/>
                      <wp:lineTo x="21577" y="9072"/>
                      <wp:lineTo x="0" y="9072"/>
                      <wp:lineTo x="21600" y="9072"/>
                      <wp:lineTo x="21600" y="11898"/>
                      <wp:lineTo x="0" y="11898"/>
                      <wp:lineTo x="21577" y="11898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936" r="-4" b="16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4080</wp:posOffset>
                  </wp:positionV>
                  <wp:extent cx="1238250" cy="6959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何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A7FFD13C451497599CA140DEBD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