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川耀商贸有限公司南昌路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广汉市川耀商贸有限公司南昌路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南昌路四段二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92405</wp:posOffset>
                  </wp:positionV>
                  <wp:extent cx="929005" cy="123825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6860D8C84084AD55BA347B3E13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