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两江鼓风机有限公司广汉分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两江鼓风机有限公司广汉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谢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经济开发区玉溪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588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谢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8100333D4065A694D83A0AC2F7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